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237" w:leader="none"/>
        </w:tabs>
        <w:ind w:left="6237" w:hanging="0"/>
        <w:rPr>
          <w:sz w:val="26"/>
          <w:szCs w:val="26"/>
        </w:rPr>
      </w:pPr>
      <w:r>
        <w:rPr>
          <w:sz w:val="26"/>
          <w:szCs w:val="26"/>
        </w:rPr>
        <w:t>УТВЕРЖДЕНО</w:t>
      </w:r>
    </w:p>
    <w:p>
      <w:pPr>
        <w:pStyle w:val="Normal"/>
        <w:tabs>
          <w:tab w:val="clear" w:pos="708"/>
          <w:tab w:val="left" w:pos="6237" w:leader="none"/>
        </w:tabs>
        <w:ind w:left="6237" w:hanging="0"/>
        <w:rPr>
          <w:sz w:val="28"/>
          <w:szCs w:val="28"/>
        </w:rPr>
      </w:pPr>
      <w:r>
        <w:rPr>
          <w:sz w:val="28"/>
          <w:szCs w:val="28"/>
        </w:rPr>
        <w:t xml:space="preserve">приказом департамента образования </w:t>
      </w:r>
    </w:p>
    <w:p>
      <w:pPr>
        <w:pStyle w:val="Normal"/>
        <w:tabs>
          <w:tab w:val="clear" w:pos="708"/>
          <w:tab w:val="left" w:pos="6237" w:leader="none"/>
        </w:tabs>
        <w:ind w:left="6237" w:hanging="0"/>
        <w:rPr>
          <w:sz w:val="28"/>
          <w:szCs w:val="28"/>
        </w:rPr>
      </w:pPr>
      <w:r>
        <w:rPr>
          <w:sz w:val="28"/>
          <w:szCs w:val="28"/>
        </w:rPr>
        <w:t>Ярославской области</w:t>
      </w:r>
    </w:p>
    <w:p>
      <w:pPr>
        <w:pStyle w:val="Normal"/>
        <w:tabs>
          <w:tab w:val="clear" w:pos="708"/>
          <w:tab w:val="left" w:pos="6237" w:leader="none"/>
        </w:tabs>
        <w:ind w:left="6237"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от                       №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открытия робототехнического сез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ЯрРобот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 Общие полож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Положение о проведении открытия </w:t>
      </w:r>
      <w:r>
        <w:rPr>
          <w:sz w:val="28"/>
        </w:rPr>
        <w:t>робототехнического сезона «ЯрРобот» (далее – Соревнования)</w:t>
      </w:r>
      <w:r>
        <w:rPr>
          <w:sz w:val="28"/>
          <w:szCs w:val="28"/>
        </w:rPr>
        <w:t xml:space="preserve"> определяет цели, задачи, сроки и порядок организации и проведения, а также категории участников Соревновани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2. Соревнования проводятся с целью популяризации образовательной и соревновательной робототехники среди детей и молодежи.</w:t>
      </w:r>
    </w:p>
    <w:p>
      <w:pPr>
        <w:pStyle w:val="Normal"/>
        <w:ind w:firstLine="567"/>
        <w:rPr/>
      </w:pPr>
      <w:r>
        <w:rPr>
          <w:sz w:val="28"/>
          <w:szCs w:val="28"/>
        </w:rPr>
        <w:t>Задачи Соревнований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 выявление и поддержка талантливых детей и молодежи в области технического творчества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 совершенствование навыков самостоятельной работы, развитие критического мышления у детей и молодеж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 обмен идеями и опытом по разработке и программированию робототизированных систе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3. Организатором Соревнований является департамент образования Ярославской област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4. Проведение Соревнований осуществляет государственное образовательное автономное учреждение дополнительного образования Ярославской области Центр детско-юношеского технического творчества (далее – ГОАУ ДО ЯО ЦДЮТТ)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Руководство Соревнованиям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 Общее руководство Соревнованиями осуществляет организационный комитет Соревнований (далее – Оргкомитет), который образуется на основании приказа департамента образования Ярославской области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2.  Оргкомитет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 назначает Главного судью Соревновани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 определяет состав судейской коллегии и порядок ее работы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 обеспечивает организационное, информационное и консультативное сопровождение Соревнован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3. Главный судь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 следит за ходом Соревнований, соблюдением правил проведения Соревновани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 имеет решающий голос в случае возникновения спорных ситуаций между участниками и судьям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4. Судейская коллеги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 проводит Соревнован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 ведет протокол Соревнований;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/>
      </w:pPr>
      <w:r>
        <w:rPr>
          <w:sz w:val="28"/>
          <w:szCs w:val="28"/>
        </w:rPr>
        <w:t>- подводит итоги Соревнований, определяет победителей и призеров Соревнований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Участники Соревнова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3.1. К участию в Соревнованиях приглашаются обучающиеся общеобразовательных организаций и учреждений дополнительного образования Ярославской области (далее – образовательная организация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2. Возраст участников Соревнований – от 7 до 17 ле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озрастные категории участников Соревнований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7–9 лет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10–13 лет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14–17 л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 Соревнования предполагают командное участие. Команда состоит не менее чем из двух человек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4. Права и ответственность наставника участников Соревнований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 наставник участников осуществляет административное руководство командой и представляет ее интересы перед организаторами Соревнован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 наставник команды присутствует на площадке Соревнований при проведении инструктажа по технике безопасности и выполнении зада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 наставник команды несет полную ответственность за жизнь и здоровье детей во время всех Соревнований, а также надлежащее поведение участник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5. Права и ответственность участников Соревнований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 участники обязуются соблюдать технику безопасности и правила поведения на Соревнованиях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 во время Соревнований участники не имеют права покидать место проведения без разрешения Главного судь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участники имеют право запросить помощь любого судьи, кроме своего наставника, в случае возникновения проблем с выполнением заданий Соревнован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6. Несоблюдение положений пункта 3.5 приводит к дисквалификации участников решением простого большинства судейской коллегии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3.7. Образовательная организация предоставляет в Оргкомитет Соревнований: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- заявку на участие в Соревнованиях по форме согласно Приложению 1 к Положению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- согласие на обработку персональных данных по форме согласно Приложению 2 к Положению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риказ образовательной организации о направлении участников на Соревнования с назначенным ответственным лицом за жизнь и здоровье участников.</w:t>
      </w:r>
    </w:p>
    <w:p>
      <w:pPr>
        <w:pStyle w:val="Normal"/>
        <w:ind w:firstLine="57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Сроки, условия и порядок проведения Соревнований</w:t>
      </w:r>
    </w:p>
    <w:p>
      <w:pPr>
        <w:pStyle w:val="Normal"/>
        <w:ind w:firstLine="57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. Соревнования состоятся 30 сентября 2018 года в 14.00 по адресу: </w:t>
        <w:br/>
        <w:t>г. Ярославль ул. Советская д.14/2, ЯрГУ им П.Г. Демидова, корп. № 1.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/>
      </w:pPr>
      <w:r>
        <w:rPr>
          <w:sz w:val="28"/>
          <w:szCs w:val="28"/>
        </w:rPr>
        <w:t>4.1.1. Программа Соревнований: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4.00-14.30 – регистрация участников,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4.30-14.40 – открытие робототехнического сезона,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4.40-15.40 – работа над конкурсным заданием,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5.40-16.00 – демонстрация выполненного конкурсного задания (первая попытка),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6.00-16.30 – исправление ошибок конкурсного задания,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6.30-17.00 –демонстрация выполненного конкурсного задания (вторая попытка),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/>
      </w:pPr>
      <w:r>
        <w:rPr>
          <w:sz w:val="28"/>
          <w:szCs w:val="28"/>
        </w:rPr>
        <w:t>17.00-18.00 – подведение итогов Соревнований, награждение.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1.2.</w:t>
      </w:r>
      <w:r>
        <w:rPr>
          <w:bCs/>
          <w:sz w:val="28"/>
          <w:szCs w:val="28"/>
        </w:rPr>
        <w:t xml:space="preserve"> Заявки на участие в Соревнованиях принимаются до 26 сентября 2018 года включительно в электронном виде по адресу: </w:t>
      </w:r>
      <w:r>
        <w:rPr>
          <w:bCs/>
          <w:sz w:val="28"/>
          <w:szCs w:val="28"/>
          <w:lang w:val="en-US"/>
        </w:rPr>
        <w:t>rkcjs</w:t>
      </w:r>
      <w:r>
        <w:rPr>
          <w:bCs/>
          <w:sz w:val="28"/>
          <w:szCs w:val="28"/>
        </w:rPr>
        <w:t>76@</w:t>
      </w:r>
      <w:r>
        <w:rPr>
          <w:bCs/>
          <w:sz w:val="28"/>
          <w:szCs w:val="28"/>
          <w:lang w:val="en-US"/>
        </w:rPr>
        <w:t>gmail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  <w:lang w:val="en-US"/>
        </w:rPr>
        <w:t>com</w:t>
      </w:r>
      <w:r>
        <w:rPr>
          <w:sz w:val="28"/>
          <w:szCs w:val="28"/>
        </w:rPr>
        <w:t>. Факт направления заявки подтверждает участие в Соревнованиях.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2. Номинации Соревнований: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«Биатлон» (для всех возрастных категорий);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/>
      </w:pPr>
      <w:r>
        <w:rPr>
          <w:sz w:val="28"/>
          <w:szCs w:val="28"/>
        </w:rPr>
        <w:t>- «</w:t>
      </w:r>
      <w:r>
        <w:rPr>
          <w:bCs/>
          <w:color w:val="000000"/>
          <w:sz w:val="28"/>
          <w:szCs w:val="28"/>
        </w:rPr>
        <w:t>Перетягивание каната</w:t>
      </w:r>
      <w:r>
        <w:rPr>
          <w:sz w:val="28"/>
          <w:szCs w:val="28"/>
        </w:rPr>
        <w:t>» (только для возрастной категории 7-9 лет).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3. Условия Соревнований в номинации «Биатлон»: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/>
      </w:pPr>
      <w:r>
        <w:rPr>
          <w:sz w:val="28"/>
          <w:szCs w:val="28"/>
        </w:rPr>
        <w:t xml:space="preserve">4.3.1. Для Соревнований команде необходимо подготовить автономного робота, способного пройти трассу, обозначенную черной линией, от места старта до места финиша, и выполнить задание в контрольных зонах – сбить все мишени, не сдвинув при этом препятствия – столбы, за наименьшее время. 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3.2. Максимальное время на прохождение дистанции 2 минуты. 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3.3. За столкновение со столбами или «срезание» маршрута участнику начисляются штрафные очки.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3.4. Во время проведения состязания участники команд не должны касаться роботов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3.5. Конструкции моделей привозятся в разобранном вид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3.6. Каждая команда участников должна иметь с собой робота, запасные детали к роботу (на усмотрение участников) и ноутбук с программным обеспечение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3.7. Программа роботу пишется на площадке Соревнований после получения задания в соответствии с условиями трасс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4. Порядок проведения Соревнований в номинации «Биатлон»:</w:t>
      </w:r>
    </w:p>
    <w:p>
      <w:pPr>
        <w:pStyle w:val="Default"/>
        <w:ind w:firstLine="567"/>
        <w:jc w:val="both"/>
        <w:rPr/>
      </w:pPr>
      <w:r>
        <w:rPr>
          <w:color w:val="000000"/>
          <w:sz w:val="28"/>
          <w:szCs w:val="28"/>
        </w:rPr>
        <w:t>4.4.1. Соревнования проводятся не менее чем в два тура. Точное число туров определяется Оргкомитетом в процессе проведения Соревнований. При наличии одинаковых результатов у нескольких участников Оргкомитет может принять решение о проведении дополнительного тура для всех участников или дополнительного заезда для участников, показавших одинаковый результат.</w:t>
      </w:r>
    </w:p>
    <w:p>
      <w:pPr>
        <w:pStyle w:val="Default"/>
        <w:ind w:firstLine="567"/>
        <w:jc w:val="both"/>
        <w:rPr/>
      </w:pPr>
      <w:r>
        <w:rPr>
          <w:color w:val="000000"/>
          <w:sz w:val="28"/>
          <w:szCs w:val="28"/>
        </w:rPr>
        <w:t xml:space="preserve">4.4.2. Каждый тур состоит из серии заездов всех роботов, допущенных к Соревнованиям. В каждом заезде робот может совершить не более 2-х попыток. Попыткой является прохождение роботом полной дистанции или ее части (робот остановился или сошел с дистанции). </w:t>
      </w:r>
    </w:p>
    <w:p>
      <w:pPr>
        <w:pStyle w:val="Default"/>
        <w:ind w:firstLine="567"/>
        <w:rPr/>
      </w:pPr>
      <w:r>
        <w:rPr>
          <w:color w:val="000000"/>
          <w:sz w:val="28"/>
          <w:szCs w:val="28"/>
        </w:rPr>
        <w:t xml:space="preserve">4.4.3. Вторая попытка предоставляется только в следующих случаях: </w:t>
      </w:r>
    </w:p>
    <w:p>
      <w:pPr>
        <w:pStyle w:val="Default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−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когда робот не смог закончить этап из-за постороннего вмешательства, </w:t>
      </w:r>
    </w:p>
    <w:p>
      <w:pPr>
        <w:pStyle w:val="Default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−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когда неисправность возникла по причине плохого состояния игрового поля, </w:t>
      </w:r>
    </w:p>
    <w:p>
      <w:pPr>
        <w:pStyle w:val="Default"/>
        <w:ind w:firstLine="567"/>
        <w:rPr/>
      </w:pPr>
      <w:r>
        <w:rPr>
          <w:color w:val="000000"/>
          <w:sz w:val="28"/>
          <w:szCs w:val="28"/>
        </w:rPr>
        <w:t>−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из-за ошибки, допущенной судейской коллегией, </w:t>
      </w:r>
    </w:p>
    <w:p>
      <w:pPr>
        <w:pStyle w:val="Default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−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если не удалось запустить робота в течение 30 секунд после команды судьи «СТАРТ».</w:t>
      </w:r>
    </w:p>
    <w:p>
      <w:pPr>
        <w:pStyle w:val="Default"/>
        <w:ind w:firstLine="567"/>
        <w:jc w:val="both"/>
        <w:rPr/>
      </w:pPr>
      <w:r>
        <w:rPr>
          <w:color w:val="000000"/>
          <w:sz w:val="28"/>
          <w:szCs w:val="28"/>
        </w:rPr>
        <w:t>4.5. Подробные условия и порядок проведения Соревнований в номинации «Биатлон» опубликованы на сайте ГОАУ ДО ЯО ЦДЮТТ в разделе «Мероприятия» и в группе «ЯрРобот76» (https://vk.com/yarrobot76).</w:t>
      </w:r>
    </w:p>
    <w:p>
      <w:pPr>
        <w:pStyle w:val="Default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6. Условия Соревнований в номинации «Перетягивание каната»: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4.6.1. Для Соревнований команде необходимо подготовить автономного робота на базе конструктора </w:t>
      </w:r>
      <w:r>
        <w:rPr>
          <w:bCs/>
          <w:sz w:val="28"/>
          <w:szCs w:val="28"/>
        </w:rPr>
        <w:t>Lego WeDo</w:t>
      </w:r>
      <w:r>
        <w:rPr>
          <w:sz w:val="28"/>
          <w:szCs w:val="28"/>
        </w:rPr>
        <w:t>, способного перетянуть робота-противника на свою половину пол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6.2. Конструкции моделей привозятся в разобранном виде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6.3. Каждая команда участников должна иметь с собой робота, запасные детали к роботу (на усмотрение участников) и ноутбук с программным обеспечение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6.4. Программа роботу пишется на площадке Соревнований после получения задания в соответствии с условиями поля Соревнова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4.6.5. </w:t>
      </w:r>
      <w:r>
        <w:rPr>
          <w:bCs/>
          <w:sz w:val="28"/>
          <w:szCs w:val="28"/>
        </w:rPr>
        <w:t>Максимальные параметры робота: размер 20 см × 20 см × 20 см, вес 500 граммов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7. Порядок проведения Соревнований в номинации «Перетягивание каната»:</w:t>
      </w:r>
    </w:p>
    <w:p>
      <w:pPr>
        <w:pStyle w:val="Default"/>
        <w:ind w:firstLine="567"/>
        <w:jc w:val="both"/>
        <w:rPr/>
      </w:pPr>
      <w:r>
        <w:rPr>
          <w:color w:val="000000"/>
          <w:sz w:val="28"/>
          <w:szCs w:val="28"/>
        </w:rPr>
        <w:t xml:space="preserve">4.7.1. Соревнования проводятся в два тура. </w:t>
      </w:r>
    </w:p>
    <w:p>
      <w:pPr>
        <w:pStyle w:val="Default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7.2. В каждом туре все роботы, допущенные к Соревнованиям, выполняют одну попытку.</w:t>
      </w:r>
    </w:p>
    <w:p>
      <w:pPr>
        <w:pStyle w:val="Default"/>
        <w:ind w:firstLine="567"/>
        <w:jc w:val="both"/>
        <w:rPr/>
      </w:pPr>
      <w:r>
        <w:rPr>
          <w:color w:val="000000"/>
          <w:sz w:val="28"/>
          <w:szCs w:val="28"/>
        </w:rPr>
        <w:t xml:space="preserve">4.7.3. Дополнительная попытка предоставляется только в следующих случаях: </w:t>
      </w:r>
    </w:p>
    <w:p>
      <w:pPr>
        <w:pStyle w:val="Default"/>
        <w:ind w:firstLine="567"/>
        <w:jc w:val="both"/>
        <w:rPr/>
      </w:pPr>
      <w:r>
        <w:rPr>
          <w:color w:val="000000"/>
          <w:sz w:val="28"/>
          <w:szCs w:val="28"/>
        </w:rPr>
        <w:t>−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когда робот не смог начать движение из-за постороннего вмешательства, </w:t>
      </w:r>
    </w:p>
    <w:p>
      <w:pPr>
        <w:pStyle w:val="Default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−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когда неисправность возникла по причине плохого состояния игрового поля, </w:t>
      </w:r>
    </w:p>
    <w:p>
      <w:pPr>
        <w:pStyle w:val="Default"/>
        <w:ind w:firstLine="567"/>
        <w:jc w:val="both"/>
        <w:rPr/>
      </w:pPr>
      <w:r>
        <w:rPr>
          <w:color w:val="000000"/>
          <w:sz w:val="28"/>
          <w:szCs w:val="28"/>
        </w:rPr>
        <w:t>−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из-за ошибки, допущенной судейской коллегией, </w:t>
      </w:r>
    </w:p>
    <w:p>
      <w:pPr>
        <w:pStyle w:val="Default"/>
        <w:ind w:firstLine="567"/>
        <w:jc w:val="both"/>
        <w:rPr/>
      </w:pPr>
      <w:r>
        <w:rPr>
          <w:color w:val="000000"/>
          <w:sz w:val="28"/>
          <w:szCs w:val="28"/>
        </w:rPr>
        <w:t>−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если не удалось запустить робота в течение 30 секунд после команды судьи «СТАРТ».</w:t>
      </w:r>
    </w:p>
    <w:p>
      <w:pPr>
        <w:pStyle w:val="Default"/>
        <w:ind w:firstLine="567"/>
        <w:jc w:val="both"/>
        <w:rPr/>
      </w:pPr>
      <w:r>
        <w:rPr>
          <w:color w:val="000000"/>
          <w:sz w:val="28"/>
          <w:szCs w:val="28"/>
        </w:rPr>
        <w:t>4.8. Подробные условия и порядок проведения Соревнований в номинации «Перетягивание каната» опубликованы на сайте ГОАУ ДО ЯО ЦДЮТТ в разделе «Мероприятия» и в группе «ЯрРобот76» (https://vk.com/yarrobot76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9. Для педагогических работников в рамках открытия робототехнического сезона пройдет круглый стол «Мероприятия робототехнического сезона 2018/2019 учебного года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4.10. Дополнительная информация: Давыдова Лариса Александровна, заместитель директора по организационно-массовой работе ГОАУ ДО ЯО ЦДЮТТ, электронная почта: </w:t>
      </w:r>
      <w:hyperlink r:id="rId2">
        <w:r>
          <w:rPr>
            <w:rStyle w:val="InternetLink"/>
            <w:bCs/>
            <w:color w:val="000000"/>
            <w:sz w:val="28"/>
            <w:szCs w:val="28"/>
            <w:u w:val="none"/>
            <w:lang w:val="en-US"/>
          </w:rPr>
          <w:t>rkcjs</w:t>
        </w:r>
        <w:r>
          <w:rPr>
            <w:rStyle w:val="InternetLink"/>
            <w:bCs/>
            <w:color w:val="000000"/>
            <w:sz w:val="28"/>
            <w:szCs w:val="28"/>
            <w:u w:val="none"/>
          </w:rPr>
          <w:t>76@</w:t>
        </w:r>
        <w:r>
          <w:rPr>
            <w:rStyle w:val="InternetLink"/>
            <w:bCs/>
            <w:color w:val="000000"/>
            <w:sz w:val="28"/>
            <w:szCs w:val="28"/>
            <w:u w:val="none"/>
            <w:lang w:val="en-US"/>
          </w:rPr>
          <w:t>gmail</w:t>
        </w:r>
        <w:r>
          <w:rPr>
            <w:rStyle w:val="InternetLink"/>
            <w:bCs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bCs/>
            <w:color w:val="000000"/>
            <w:sz w:val="28"/>
            <w:szCs w:val="28"/>
            <w:u w:val="none"/>
            <w:lang w:val="en-US"/>
          </w:rPr>
          <w:t>com</w:t>
        </w:r>
      </w:hyperlink>
      <w:r>
        <w:rPr>
          <w:bCs/>
          <w:sz w:val="28"/>
          <w:szCs w:val="28"/>
        </w:rPr>
        <w:t>, телефон:</w:t>
      </w:r>
      <w:r>
        <w:rPr>
          <w:sz w:val="28"/>
          <w:szCs w:val="28"/>
        </w:rPr>
        <w:t xml:space="preserve"> (4852) 30-42-46, 73-00-77.</w:t>
      </w:r>
    </w:p>
    <w:p>
      <w:pPr>
        <w:pStyle w:val="Normal"/>
        <w:ind w:firstLine="51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Судейство и подведение итогов Соревнова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1. Судьи обладают всеми полномочиями на протяжении всех Соревнований; все участники должны подчиняться их решения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 Оргкомитет оставляет за собой право вносить в правила Соревнований любые изменения, если эти изменения не дают преимуществ одной из команд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3. Оценка каждой попытки, контроль и подведение итогов осуществляется судейской коллегией в соответствии с порядком проведения Соревнований, указанном в пунктах 4.4 и 4.7 Полож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4. По решению судьи тур может быть приостановлен для разъяснения прави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5. Участники Соревнований получают свидетельство участника, подписанное директором ГОАУ ДО ЯО ЦДЮТ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6. Победители (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место) и призеры (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место) награждаются дипломами департамента образования Ярославской об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7. Педагогам, подготовившим победителей и призеров Соревнований, объявляется и вручается Благодарность департамента образования Ярославской об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Финансирование Соревнований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1. Финансирование организационных расходов по подготовке и проведению Соревнований осуществляется за счет средств областного бюджета, предусмотренных ГОАУ ДО ЯО ЦДЮТТ на финансовое обеспечение выполнения государственного зад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2. Расходы на проезд и питание участников и руководителей несет командирующая сторона.</w:t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7F7F7F"/>
      </w:rPr>
    </w:pPr>
    <w:r>
      <w:rPr/>
      <w:t>ПРОЕКТ</w:t>
    </w:r>
  </w:p>
  <w:p>
    <w:pPr>
      <w:pStyle w:val="Header"/>
      <w:rPr>
        <w:color w:val="7F7F7F"/>
      </w:rPr>
    </w:pPr>
    <w:r>
      <w:rPr>
        <w:color w:val="7F7F7F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3">
    <w:name w:val=" Знак Знак3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1">
    <w:name w:val=" Знак Знак1"/>
    <w:qFormat/>
    <w:rPr>
      <w:sz w:val="24"/>
    </w:rPr>
  </w:style>
  <w:style w:type="character" w:styleId="InternetLink">
    <w:name w:val="Hyperlink"/>
    <w:rPr>
      <w:color w:val="0563C1"/>
      <w:u w:val="single"/>
    </w:rPr>
  </w:style>
  <w:style w:type="character" w:styleId="Style14">
    <w:name w:val="Неразрешенное упоминание"/>
    <w:qFormat/>
    <w:rPr>
      <w:color w:val="605E5C"/>
      <w:shd w:fill="E1DFDD" w:val="clear"/>
    </w:rPr>
  </w:style>
  <w:style w:type="character" w:styleId="2">
    <w:name w:val=" Знак Знак2"/>
    <w:qFormat/>
    <w:rPr>
      <w:sz w:val="24"/>
    </w:rPr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851"/>
      <w:jc w:val="both"/>
    </w:pPr>
    <w:rPr>
      <w:color w:val="000000"/>
      <w:sz w:val="28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kcjs76@gmail.co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1T08:37:00Z</dcterms:created>
  <dc:creator>METODIST</dc:creator>
  <dc:description/>
  <cp:keywords/>
  <dc:language>en-US</dc:language>
  <cp:lastModifiedBy>методист</cp:lastModifiedBy>
  <cp:lastPrinted>2018-09-18T17:35:00Z</cp:lastPrinted>
  <dcterms:modified xsi:type="dcterms:W3CDTF">2018-10-01T08:37:00Z</dcterms:modified>
  <cp:revision>3</cp:revision>
  <dc:subject/>
  <dc:title>ПРОЕКТ</dc:title>
</cp:coreProperties>
</file>